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FF"/>
          <w:sz w:val="40"/>
          <w:szCs w:val="40"/>
          <w:lang w:val="en-US" w:eastAsia="en-US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207645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7" t="-1020" r="-667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40"/>
          <w:szCs w:val="40"/>
        </w:rPr>
        <w:t>IL CENTRO STUDI LOGO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8"/>
          <w:szCs w:val="28"/>
        </w:rPr>
        <w:t>Premio Nazionale di letteratura, Arte, Music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40"/>
          <w:szCs w:val="40"/>
        </w:rPr>
        <w:t xml:space="preserve">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  <w:t>ORGANIZZ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  <w:t>La 26° Edizione 201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PREMIO DI POESIA, NARRATIVA, ARTE, MUSIC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C00000"/>
          <w:sz w:val="44"/>
          <w:szCs w:val="44"/>
        </w:rPr>
      </w:pPr>
      <w:r>
        <w:rPr>
          <w:rFonts w:cs="Times New Roman"/>
          <w:b/>
          <w:bCs/>
          <w:color w:val="C00000"/>
          <w:sz w:val="44"/>
          <w:szCs w:val="44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color w:val="C00000"/>
          <w:sz w:val="44"/>
          <w:szCs w:val="44"/>
        </w:rPr>
        <w:t>PROF. FRANCESCO FLORIO</w:t>
      </w:r>
      <w:r>
        <w:rPr>
          <w:rFonts w:cs="Times New Roman"/>
          <w:b/>
          <w:bCs/>
          <w:color w:val="C00000"/>
          <w:sz w:val="44"/>
          <w:szCs w:val="44"/>
        </w:rPr>
        <w:t>”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FF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</w:rPr>
        <w:t>a Tema Liber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REGOLAMENT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1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’ indetta la 26</w:t>
      </w:r>
      <w:r>
        <w:rPr>
          <w:rFonts w:cs="TimesNewRomanPSMT;Times New Roman" w:ascii="TimesNewRomanPSMT;Times New Roman" w:hAnsi="TimesNewRomanPSMT;Times New Roman"/>
          <w:color w:val="000000"/>
          <w:position w:val="6"/>
          <w:sz w:val="22"/>
          <w:szCs w:val="22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Edizione del Premio di letteratura “Prof. FRANCECO FLORIO” a tema libero, organizzato dal Centro Studi Logos di Licata (AG) riservato a chiunque voglia proporre la propria opera, a prescindere dalla residenza o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azionalità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, che trattasi di autori noti o esordient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l Premio si articola nelle seguenti sezioni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(A) Poesia in lingua italiana;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B) poesie  in dialett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C) Narrativa inedit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D) Narrativa edit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E) Canzoni, musica, teatro, saggistica, parodie   (edite e inedite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F) Raccolte, silloge di poesie, narrativa, Fiabe, Folklore   (Editi o inediti)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e opere che concorrono per le sezioni A, B  per rimborso parziale delle spese sostenute dovranno versare una quota di partecipazione di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€. 10,°° (Dieci/°°) per ogni poesia presentat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e opere che partecipano alle restante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sezioni C- D- E- F, dovranno  versare un importo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di €. 15,°°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(Quindici/°) per ogni opera presenta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Il versamento può avvenire tramite vaglia postale ordinario intestato a:              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CENTRO STUDI LOGOS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Via Ada Negri, 65 – 92027  Licata (Agrigento)       oppure inserendo allo stesso plico contenente i lavori il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Dovuto importo in denaro contante. (ben celato.) Altre modalità di pagamento vanno anzitempo concordati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on la segreteria del premio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 componimenti da presentare non hanno alcun limite di lunghezza o di numero, è consentito partecipare a più sezioni contemporaneamente con uno o più elaborati. Le opere espressi in dialetto devono essere corredati dalla traduzione in lingua italiana. Le opere non dovranno essere firmate, la firma del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utore va posta solo sul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cheda di adesio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Romanzi, racconti, fiabe, novelle, favole vanno inserite alla sezione </w:t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arrativa</w:t>
      </w:r>
      <w:r>
        <w:rPr>
          <w:rFonts w:cs="Times New Roman"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e relative silloge, raccolte di poesie, silloge poetiche (in lingua o in dialetto) vanno inserite alla sezione  F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e opere inerenti la sezione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: musica, canzoni, teatro devono pervenire incise su CD , DVD o DISCO corredate dal testo letterario cartaceo in unico esemplare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 correnti dovranno far pervenire i loro lavori in duplice copia, insieme alla scheda di adesione compilata in ogni sua parte,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ventuale copia della ricevuta di avvenuto versamento e un francobollo di uso corrente per la conferma di ricezione, in una busta chiusa indirizzata alla segreteria del premio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CENTRO STUDI LOGOS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Premio Nazionale di Letteratura </w:t>
      </w:r>
      <w:r>
        <w:rPr>
          <w:rFonts w:cs="Times New Roman"/>
          <w:b/>
          <w:color w:val="000000"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PROF. FRANCESCO FLORIO</w:t>
      </w:r>
      <w:r>
        <w:rPr>
          <w:rFonts w:cs="Times New Roman"/>
          <w:b/>
          <w:color w:val="000000"/>
          <w:sz w:val="22"/>
          <w:szCs w:val="22"/>
        </w:rPr>
        <w:t>”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 2013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Via Ada Negri, 65  --  92027 Licata (Agrigento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vio può avvenire anche tramite posta semplice, non assicurato e dovrà pervenire entro e non oltre il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  <w:t>10 Luglio 2013  (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a fede il timbro postale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el caso di concorrente di minore età occorre anche la firma di un genitore o di chi ne fa le veci che va riporta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Sulla  scheda di adesione. Specificando sul retro della stessa che trattasi d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utorizzazione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a minor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e opere non pervenute entro la data di scadenza non saranno ammesse al concorso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ono esclusi dalla partecipazione al concorso le opere già premiate o classificate tra i primi posti nelle edizioni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ecedenti, anche in altri premi, manifestazioni e concorsi indetti nel territorio nazionale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Gli elaborati di plagio saranno automaticamente escluse da Concorso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a giuria sarà nominata dalla reggenza del premio con propria determinazione dopo la scadenza di presentazione delle opere, e sarà composta  da uomini e donne della cultura letteraria in numero congruo  in relazione ai partecipan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a giuria a suo insindacabile giudizio, potrà inoltre decidere di segnalare  componimenti meritevoli di attenzione. Il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iudizio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della Commissione giudicatrice  è insindacabi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6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a  Giuria selezionerà i vincitori per ogni sezione, ai quali saranno attribuiti i seguenti prem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  <w:szCs w:val="1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0"/>
          <w:szCs w:val="1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0"/>
          <w:szCs w:val="10"/>
        </w:rPr>
        <w:t xml:space="preserve">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A Sezione poesie in lingua italiana 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Trofe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Coppa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Targa + attestato;</w:t>
      </w:r>
    </w:p>
    <w:p>
      <w:pPr>
        <w:pStyle w:val="Normal"/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 Sezione poesie dialettale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Trofe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Coppa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Targa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C Sezione Narrativa Inedita 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Trofeo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Coppa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Targa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 Sezione Narrativa edita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Trofeo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Coppa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Targa 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E Sezione Musica, Canzoni, Teatro, saggistica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Disco in Oro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Nota musicale in oro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Targa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F- Sezione Silloge e raccolte 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Trofeo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Coppa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Targa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i 4°. Classificati di ogni sezione sarà conferita Medaglia emblematica e Diploma di Elogi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7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 vincitori che ne fanno richiesta possono ricevere il premio assegnato al proprio domicilio tramite posta ordinaria. Al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tto del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vio dei lavori partecipanti, ogni concorrente dovrà inserire un francobollo in modo da poter ricevere comunicazione scritta e il verbale redatto dalla Giuria inerent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esito del premio. L’organizzazione non è tenuta a fornire alcuna comunicazione scritta sull’esito del Premio ai concorrenti non premiati che si esimono di allegare il dovuto francobollo, ma sarà dato comunicazione sui siti web:  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www.clubautori.it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2"/>
          <w:szCs w:val="22"/>
        </w:rPr>
        <w:t xml:space="preserve">   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www.literary.it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2"/>
          <w:szCs w:val="22"/>
        </w:rPr>
        <w:t xml:space="preserve">     </w:t>
      </w:r>
      <w:hyperlink r:id="rId7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www.</w:t>
        </w:r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progettobabele</w:t>
        </w:r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.it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 w:val="22"/>
          <w:szCs w:val="22"/>
          <w:u w:val="single"/>
        </w:rPr>
        <w:t xml:space="preserve">        www.concorsiletterari.ne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rticolo 8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e opere pervenute non possono essere restituite anche se le stesse rimarranno di assoluta proprietà del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utore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he può disporne a proprio piacimento senza alcuna autorizzazio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 dati personali resteranno nell’anagrafica dell’organizzazione e verranno utilizzati esclusivamente per successive comunicazioni pertinenti all’operato della stessa, in ottemperanza della legge n° 675/96 e successive modifiche e/o integrazion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IEPILOGO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Si ricorda che all</w:t>
      </w:r>
      <w:r>
        <w:rPr>
          <w:rFonts w:cs="Times New Roman"/>
          <w:bCs/>
          <w:color w:val="000000"/>
          <w:sz w:val="22"/>
          <w:szCs w:val="22"/>
        </w:rPr>
        <w:t>’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 xml:space="preserve">interno del plico vanno inseriti tutti i lavori partecipanti in duplice copia cartacea, (non Firmate), la scheda di adesione compilata in ogni sua parte, la quota di adesione o la ricevuta di avvenuto versamento, il francobollo per il riscontro e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possibilmente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 xml:space="preserve"> un breve elenco dei titoli onorifici inerenti l</w:t>
      </w:r>
      <w:r>
        <w:rPr>
          <w:rFonts w:cs="Times New Roman"/>
          <w:bCs/>
          <w:color w:val="000000"/>
          <w:sz w:val="22"/>
          <w:szCs w:val="22"/>
        </w:rPr>
        <w:t>’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autore o le opere. Il tutto va inviato tramite posta semplice entro il 10 Luglio 2013 alla Segreteria del premio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CENTRO STUDI LOGO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Premio nazionale di letteratur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/>
          <w:bCs/>
          <w:color w:val="000000"/>
          <w:sz w:val="22"/>
          <w:szCs w:val="22"/>
        </w:rPr>
        <w:t>“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Prof. FRANCESCO FLORIO</w:t>
      </w:r>
      <w:r>
        <w:rPr>
          <w:rFonts w:cs="Times New Roman"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92027  Licata (Agrigento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Per richiedere il bando di concorso, la scheda di adesione o per qualsiasi altra informazione scrivere all</w:t>
      </w:r>
      <w:r>
        <w:rPr>
          <w:rFonts w:cs="Times New Roman"/>
          <w:bCs/>
          <w:color w:val="000000"/>
          <w:sz w:val="22"/>
          <w:szCs w:val="22"/>
        </w:rPr>
        <w:t>’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indirizzo   sopra riportato, oppure telefonare possibilmente dalle ore 13 fino alle ore 20 al n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.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092280426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Preferiamo essere contattati anche per info tramite e-mail:   </w:t>
      </w:r>
      <w:hyperlink r:id="rId8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28"/>
            <w:szCs w:val="28"/>
          </w:rPr>
          <w:t>premiologos@virgilio.it</w:t>
        </w:r>
      </w:hyperlink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Il bando di concorso e la scheda di adesione possono essere scaricate anche dai siti internet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 xml:space="preserve">        </w:t>
      </w:r>
      <w:hyperlink r:id="rId9"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2"/>
            <w:szCs w:val="22"/>
          </w:rPr>
          <w:t>www.literary.it</w:t>
        </w:r>
      </w:hyperlink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 xml:space="preserve">     </w:t>
      </w:r>
      <w:hyperlink r:id="rId10"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2"/>
            <w:szCs w:val="22"/>
          </w:rPr>
          <w:t>www.clubautori.it</w:t>
        </w:r>
      </w:hyperlink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 xml:space="preserve">     </w:t>
      </w:r>
      <w:hyperlink r:id="rId11"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2"/>
            <w:szCs w:val="22"/>
          </w:rPr>
          <w:t>www.concorsiletterari.net</w:t>
        </w:r>
      </w:hyperlink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 xml:space="preserve">    </w:t>
      </w:r>
      <w:hyperlink r:id="rId12"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2"/>
            <w:szCs w:val="22"/>
          </w:rPr>
          <w:t>www.progettobabele.it</w:t>
        </w:r>
      </w:hyperlink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10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cs="BookmanOldStyle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a partecipazione alla manifestazione comporta la piena accettazione di tutti gli articoli contenuti nel presente regolamento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Il presidente                                                                                                                                 La Segreteri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rancesco Decaro                                                                                                                       Centro Studi Logos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right="560" w:hanging="0"/>
        <w:rPr/>
      </w:pPr>
      <w:r>
        <w:rPr/>
      </w:r>
    </w:p>
    <w:p>
      <w:pPr>
        <w:pStyle w:val="Normal"/>
        <w:autoSpaceDE w:val="false"/>
        <w:spacing w:lineRule="auto" w:line="480"/>
        <w:ind w:right="560" w:hanging="0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/>
        <w:t xml:space="preserve">                                          </w:t>
      </w:r>
      <w:r>
        <w:rPr>
          <w:rFonts w:cs="Helvetica-Bold" w:ascii="Helvetica-Bold" w:hAnsi="Helvetica-Bold"/>
          <w:b/>
          <w:bCs/>
          <w:color w:val="000000"/>
          <w:sz w:val="28"/>
          <w:szCs w:val="28"/>
          <w:u w:val="single"/>
        </w:rPr>
        <w:t xml:space="preserve">Scheda di iscrizione e di adesione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spedire in allegato alle opere presentate al seguente indirizzo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greteria del “Premio di Letteratura “Prof. Francesco Florio”,  Via Ada Negri ,65 – 92027 Licata (AG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ITOLO/I DELLA/E OPEREA/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480"/>
        <w:jc w:val="both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170</wp:posOffset>
                </wp:positionH>
                <wp:positionV relativeFrom="paragraph">
                  <wp:posOffset>39370</wp:posOffset>
                </wp:positionV>
                <wp:extent cx="635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1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>1)                                                                                                            9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)                                                                                                            10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3)                                                                                                            11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4)                                                                                                            12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5)                                                                                                            13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6)                                                                                                            14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7)                                                                                                            15)</w:t>
      </w:r>
    </w:p>
    <w:p>
      <w:pPr>
        <w:pStyle w:val="Normal"/>
        <w:autoSpaceDE w:val="false"/>
        <w:rPr>
          <w:rFonts w:ascii="Helvedica;Times New Roman" w:hAnsi="Helvedica;Times New Roman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Helvedica;Times New Roman" w:hAnsi="Helvedica;Times New Roman"/>
          <w:bCs/>
          <w:color w:val="000000"/>
          <w:sz w:val="16"/>
          <w:szCs w:val="16"/>
        </w:rPr>
        <w:t>8)</w:t>
      </w:r>
      <w:r>
        <w:rPr>
          <w:rFonts w:cs="Courier New" w:ascii="Helvedica;Times New Roman" w:hAnsi="Helvedica;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ourier New" w:ascii="Helvedica;Times New Roman" w:hAnsi="Helvedica;Times New Roman"/>
          <w:bCs/>
          <w:color w:val="000000"/>
          <w:sz w:val="16"/>
          <w:szCs w:val="16"/>
        </w:rPr>
        <w:t>16)</w:t>
      </w:r>
    </w:p>
    <w:p>
      <w:pPr>
        <w:pStyle w:val="Normal"/>
        <w:autoSpaceDE w:val="false"/>
        <w:rPr>
          <w:rFonts w:ascii="Helvedica;Times New Roman" w:hAnsi="Helvedica;Times New Roman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Helvedica;Times New Roman" w:hAnsi="Helvedica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dica;Times New Roman" w:hAnsi="Helvedica;Times New Roman" w:cs="Courier New"/>
          <w:bCs/>
          <w:color w:val="000000"/>
          <w:sz w:val="16"/>
          <w:szCs w:val="16"/>
        </w:rPr>
      </w:pPr>
      <w:r>
        <w:rPr>
          <w:rFonts w:cs="Courier New" w:ascii="Helvedica;Times New Roman" w:hAnsi="Helvedica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dica;Times New Roman" w:hAnsi="Helvedica;Times New Roman" w:cs="Courier New"/>
          <w:b/>
          <w:b/>
          <w:bCs/>
          <w:color w:val="000000"/>
          <w:sz w:val="16"/>
          <w:szCs w:val="16"/>
          <w:u w:val="single"/>
          <w:bdr w:val="single" w:sz="4" w:space="0" w:color="000000"/>
        </w:rPr>
      </w:pPr>
      <w:r>
        <w:rPr>
          <w:rFonts w:cs="Courier New" w:ascii="Helvedica;Times New Roman" w:hAnsi="Helvedica;Times New Roman"/>
          <w:b/>
          <w:bCs/>
          <w:color w:val="000000"/>
          <w:sz w:val="16"/>
          <w:szCs w:val="16"/>
          <w:u w:val="single"/>
        </w:rPr>
        <w:t>Contrassegnare la voce che interess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SEZIONI:</w:t>
      </w:r>
    </w:p>
    <w:p>
      <w:pPr>
        <w:pStyle w:val="Normal"/>
        <w:autoSpaceDE w:val="false"/>
        <w:spacing w:lineRule="auto" w:line="360"/>
        <w:rPr>
          <w:rFonts w:ascii="Helvedica;Times New Roman" w:hAnsi="Helvedica;Times New Roman" w:cs="Courier New"/>
          <w:bCs/>
          <w:color w:val="000000"/>
          <w:sz w:val="36"/>
          <w:szCs w:val="36"/>
        </w:rPr>
      </w:pPr>
      <w:r>
        <w:rPr>
          <w:rFonts w:cs="Courier New" w:ascii="Courier New" w:hAnsi="Courier New"/>
          <w:bCs/>
          <w:color w:val="000000"/>
          <w:sz w:val="52"/>
          <w:szCs w:val="52"/>
        </w:rPr>
        <w:t>□</w:t>
      </w:r>
      <w:r>
        <w:rPr>
          <w:rFonts w:eastAsia="Courier New" w:cs="Courier New" w:ascii="Courier New" w:hAnsi="Courier New"/>
          <w:bCs/>
          <w:color w:val="000000"/>
          <w:sz w:val="36"/>
          <w:szCs w:val="36"/>
        </w:rPr>
        <w:t xml:space="preserve"> </w:t>
      </w:r>
      <w:r>
        <w:rPr>
          <w:rFonts w:cs="Courier New" w:ascii="Helvedica;Times New Roman" w:hAnsi="Helvedica;Times New Roman"/>
          <w:bCs/>
          <w:color w:val="000000"/>
          <w:sz w:val="28"/>
          <w:szCs w:val="28"/>
        </w:rPr>
        <w:t>POESIE in lingua italiana</w:t>
        <w:tab/>
        <w:t xml:space="preserve">  Sezioni 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  <w:bdr w:val="single" w:sz="4" w:space="0" w:color="000000"/>
        </w:rPr>
        <w:t>A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</w:rPr>
        <w:t xml:space="preserve"> n°____      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  <w:bdr w:val="single" w:sz="4" w:space="0" w:color="000000"/>
        </w:rPr>
        <w:t>B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</w:rPr>
        <w:t xml:space="preserve"> dialetto  n°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6515</wp:posOffset>
                </wp:positionH>
                <wp:positionV relativeFrom="paragraph">
                  <wp:posOffset>534670</wp:posOffset>
                </wp:positionV>
                <wp:extent cx="177101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 n°                 </w:t>
                            </w:r>
                            <w:r>
                              <w:rPr/>
                              <w:t xml:space="preserve">edi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EEnn°_______E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3.95pt;mso-wrap-distance-left:9.05pt;mso-wrap-distance-right:9.05pt;mso-wrap-distance-top:0pt;mso-wrap-distance-bottom:0pt;margin-top:42.1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 n°                 </w:t>
                      </w:r>
                      <w:r>
                        <w:rPr/>
                        <w:t xml:space="preserve">edita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EEnn°_______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Helvedica;Times New Roman" w:hAnsi="Helvedica;Times New Roman" w:cs="Courier New"/>
          <w:bCs/>
          <w:color w:val="000000"/>
          <w:sz w:val="36"/>
          <w:szCs w:val="36"/>
          <w:bdr w:val="single" w:sz="4" w:space="0" w:color="000000"/>
        </w:rPr>
      </w:pPr>
      <w:r>
        <w:rPr>
          <w:rFonts w:eastAsia="Helvedica;Times New Roman" w:cs="Helvedica;Times New Roman" w:ascii="Helvedica;Times New Roman" w:hAnsi="Helvedica;Times New Roman"/>
          <w:bCs/>
          <w:color w:val="000000"/>
          <w:sz w:val="36"/>
          <w:szCs w:val="36"/>
        </w:rPr>
        <w:t xml:space="preserve">      </w:t>
      </w:r>
      <w:r>
        <w:rPr>
          <w:rFonts w:cs="Courier New" w:ascii="Helvedica;Times New Roman" w:hAnsi="Helvedica;Times New Roman"/>
          <w:bCs/>
          <w:color w:val="000000"/>
          <w:sz w:val="28"/>
          <w:szCs w:val="28"/>
        </w:rPr>
        <w:t>NARRATIVA  Sezioni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</w:rPr>
        <w:t xml:space="preserve">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  <w:bdr w:val="single" w:sz="4" w:space="0" w:color="000000"/>
        </w:rPr>
        <w:t>C  n°___  _</w:t>
      </w:r>
      <w:r>
        <w:rPr>
          <w:rFonts w:cs="Courier New" w:ascii="Helvedica;Times New Roman" w:hAnsi="Helvedica;Times New Roman"/>
          <w:bCs/>
          <w:color w:val="000000"/>
          <w:bdr w:val="single" w:sz="4" w:space="0" w:color="000000"/>
        </w:rPr>
        <w:t>ine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49530</wp:posOffset>
                </wp:positionV>
                <wp:extent cx="216535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3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dica;Times New Roman" w:hAnsi="Helvedica;Times New Roman" w:cs="Courier New"/>
          <w:bCs/>
          <w:color w:val="000000"/>
          <w:sz w:val="36"/>
          <w:szCs w:val="36"/>
        </w:rPr>
      </w:pPr>
      <w:r>
        <w:rPr>
          <w:rFonts w:cs="Courier New" w:ascii="Courier New" w:hAnsi="Courier New"/>
          <w:bCs/>
          <w:color w:val="000000"/>
          <w:sz w:val="52"/>
          <w:szCs w:val="52"/>
        </w:rPr>
        <w:t>□</w:t>
      </w:r>
      <w:r>
        <w:rPr>
          <w:rFonts w:eastAsia="Helvedica;Times New Roman" w:cs="Helvedica;Times New Roman" w:ascii="Helvedica;Times New Roman" w:hAnsi="Helvedica;Times New Roman"/>
          <w:bCs/>
          <w:color w:val="000000"/>
          <w:sz w:val="28"/>
          <w:szCs w:val="28"/>
        </w:rPr>
        <w:t xml:space="preserve">    </w:t>
      </w:r>
      <w:r>
        <w:rPr>
          <w:rFonts w:cs="Courier New" w:ascii="Helvedica;Times New Roman" w:hAnsi="Helvedica;Times New Roman"/>
          <w:bCs/>
          <w:color w:val="000000"/>
          <w:sz w:val="28"/>
          <w:szCs w:val="28"/>
        </w:rPr>
        <w:t xml:space="preserve">CANZONI – MUSICA- TEATRO-SAGGISTICA   Sezione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</w:rPr>
        <w:t xml:space="preserve">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  <w:bdr w:val="single" w:sz="4" w:space="0" w:color="000000"/>
        </w:rPr>
        <w:t xml:space="preserve">E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</w:rPr>
        <w:t xml:space="preserve">  n______(__)</w:t>
      </w:r>
    </w:p>
    <w:p>
      <w:pPr>
        <w:pStyle w:val="Normal"/>
        <w:autoSpaceDE w:val="false"/>
        <w:rPr>
          <w:rFonts w:ascii="Helvedica;Times New Roman" w:hAnsi="Helvedica;Times New Roman" w:cs="Courier New"/>
          <w:bCs/>
          <w:color w:val="000000"/>
          <w:sz w:val="16"/>
          <w:szCs w:val="16"/>
          <w:bdr w:val="single" w:sz="4" w:space="0" w:color="000000"/>
          <w:lang w:val="en-US" w:eastAsia="en-US"/>
        </w:rPr>
      </w:pPr>
      <w:r>
        <w:rPr>
          <w:rFonts w:cs="Courier New" w:ascii="Helvedica;Times New Roman" w:hAnsi="Helvedica;Times New Roman"/>
          <w:bCs/>
          <w:color w:val="000000"/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24130</wp:posOffset>
                </wp:positionV>
                <wp:extent cx="594296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zion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/>
                              <w:t xml:space="preserve">  ,RACCOLTE E SILLOGE     n°____________(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4pt;mso-wrap-distance-left:9.05pt;mso-wrap-distance-right:9.05pt;mso-wrap-distance-top:0pt;mso-wrap-distance-bottom:0pt;margin-top:1.9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ezione </w:t>
                      </w:r>
                      <w:r>
                        <w:rPr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/>
                        <w:t xml:space="preserve">  ,RACCOLTE E SILLOGE     n°____________(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Bold" w:hAnsi="Helvetica-Bold" w:cs="Helvetica-Bold"/>
          <w:b/>
          <w:b/>
          <w:bCs/>
          <w:color w:val="000000"/>
          <w:sz w:val="16"/>
          <w:szCs w:val="16"/>
          <w:bdr w:val="single" w:sz="4" w:space="0" w:color="000000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2700</wp:posOffset>
                </wp:positionV>
                <wp:extent cx="245110" cy="199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5.7pt;mso-wrap-distance-left:9.05pt;mso-wrap-distance-right:9.05pt;mso-wrap-distance-top:0pt;mso-wrap-distance-bottom:0pt;margin-top:1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u w:val="single"/>
        </w:rPr>
        <w:t>Dati Autor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GNOME ____________________________               NOME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FESSIONE                                                           TITOLO DI STUDIO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Helvedica;Times New Roman" w:hAnsi="Helvedica;Times New Roman" w:cs="Courier New"/>
          <w:bCs/>
          <w:color w:val="000000"/>
          <w:sz w:val="36"/>
          <w:szCs w:val="36"/>
          <w:bdr w:val="single" w:sz="4" w:space="0" w:color="000000"/>
        </w:rPr>
      </w:pPr>
      <w:r>
        <w:rPr>
          <w:rFonts w:cs="Helvetica" w:ascii="Helvetica" w:hAnsi="Helvetica"/>
          <w:color w:val="000000"/>
          <w:sz w:val="22"/>
          <w:szCs w:val="22"/>
        </w:rPr>
        <w:t>NATO IL _____________________ A _________________________________Prov._____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  <w:bdr w:val="single" w:sz="4" w:space="0" w:color="000000"/>
        </w:rPr>
        <w:t xml:space="preserve">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IRIZZO DI RESIDENZA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A _____________________________________________________________ N. 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ITTA’__________________________________________Prov._______C.A.P.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ELEFONO _________________________________________________FAX: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-mail: 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b/>
          <w:b/>
          <w:color w:val="000000"/>
          <w:sz w:val="16"/>
          <w:szCs w:val="16"/>
          <w:u w:val="single"/>
        </w:rPr>
      </w:pPr>
      <w:r>
        <w:rPr>
          <w:rFonts w:cs="Helvetica" w:ascii="Helvetica" w:hAnsi="Helvetica"/>
          <w:b/>
          <w:color w:val="000000"/>
          <w:sz w:val="16"/>
          <w:szCs w:val="16"/>
          <w:u w:val="single"/>
        </w:rPr>
        <w:t>(CONTRASSEGNARE LA VOCE CHE INTERESSA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comunico che il_____________________________Tramite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aglia postale ordinario n°________________________ho effettuato pagamento di €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_______________________________)  altra forma di pagamento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munico di voler partecipare al premio “Prof. Francesco Florio” promosso dal Centro Studi Log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l che dichiaro che le opere presentate sono di mia esclusiva creazione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sento la divulgazione dei miei dati personali a scopo promozionale e pubblicitario L.675/96 privacy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</w:t>
      </w:r>
      <w:r>
        <w:rPr>
          <w:rFonts w:cs="Helvetica" w:ascii="Helvetica" w:hAnsi="Helvetica"/>
          <w:color w:val="000000"/>
          <w:sz w:val="22"/>
          <w:szCs w:val="22"/>
        </w:rPr>
        <w:t>NO______________________________(_X__)_______________________________SI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r le opere in dialetto specificare la regione di appartenenza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pecificare la fonte della quale siete stati informati del premio Logos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lego n°___________Francobolli/o per il riscontro per un totale di €.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18"/>
          <w:szCs w:val="18"/>
        </w:rPr>
        <w:t>Dichiaro di accettare il giudizio della giuria come insindacabile e sovrano e tutto quanto è contenuto nel Regolamento e nel Bando del concorso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  <w:t>Non scrivere in questo spazio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dice concorr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Questa scheda può essere fotocopiata o riprodotta, riportare sul retro della presente ogni eventuale comunicazione, titoli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norifici, qualora lo schema delle opere partecipante fosse insufficiente, continuare sul retro della scheda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- </w:t>
      </w:r>
      <w:r>
        <w:rPr>
          <w:rFonts w:cs="Helvetica" w:ascii="Helvetica" w:hAnsi="Helvetica"/>
          <w:color w:val="000000"/>
        </w:rPr>
        <w:t>Data: ________________________ Firma dell’autore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e comunicazioni, cenni onorifici ecc…. vanno riportati sul retro della presen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a scheda può essere riprodotta o copiat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134" w:right="1134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manOldStyle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dica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lubautori.it/" TargetMode="External"/><Relationship Id="rId6" Type="http://schemas.openxmlformats.org/officeDocument/2006/relationships/hyperlink" Target="http://www.literary.it/" TargetMode="External"/><Relationship Id="rId7" Type="http://schemas.openxmlformats.org/officeDocument/2006/relationships/hyperlink" Target="http://www.progettobabele.it/" TargetMode="External"/><Relationship Id="rId8" Type="http://schemas.openxmlformats.org/officeDocument/2006/relationships/hyperlink" Target="mailto:premiologos@virgilio.it" TargetMode="External"/><Relationship Id="rId9" Type="http://schemas.openxmlformats.org/officeDocument/2006/relationships/hyperlink" Target="http://www.literary.it/" TargetMode="External"/><Relationship Id="rId10" Type="http://schemas.openxmlformats.org/officeDocument/2006/relationships/hyperlink" Target="http://www.clubautori.it/" TargetMode="External"/><Relationship Id="rId11" Type="http://schemas.openxmlformats.org/officeDocument/2006/relationships/hyperlink" Target="http://www.concorsiletterari.net/" TargetMode="External"/><Relationship Id="rId12" Type="http://schemas.openxmlformats.org/officeDocument/2006/relationships/hyperlink" Target="http://www.progettobabele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27:00Z</dcterms:created>
  <dc:creator>Nicastro</dc:creator>
  <dc:description/>
  <cp:keywords/>
  <dc:language>en-US</dc:language>
  <cp:lastModifiedBy>bbb</cp:lastModifiedBy>
  <dcterms:modified xsi:type="dcterms:W3CDTF">2012-11-01T13:44:00Z</dcterms:modified>
  <cp:revision>8</cp:revision>
  <dc:subject/>
  <dc:title>IL Comune di Milena</dc:title>
</cp:coreProperties>
</file>